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om Odrzański, dnia 21.12.2017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 znak: ZP.271.21.2017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620845-N-2017, z dnia 23.11.2017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en-US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myśl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92 ustawy z dnia 29.01.2004 r. Prawo zamówień publicznych (Dz.U. z 2017 r., poz. 1579 ze zm.) informuję, że w prowadzonym przez Gminę Bytom Odrzański postępowaniu o udzielenie zamówienia publicznego w trybie przetargu nieograniczonego pn.: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„Przewóz uczniów uczęszczających do Szkoły Podstawowej i Przedszkola Publicznego w Bytomiu Odrzańskim”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awiający – Gmina Bytom Odrzański dokonał wyboru oferty nr</w:t>
      </w:r>
      <w:r>
        <w:rPr>
          <w:b/>
          <w:color w:val="000000"/>
          <w:sz w:val="22"/>
          <w:szCs w:val="22"/>
        </w:rPr>
        <w:t xml:space="preserve"> 1</w:t>
      </w:r>
      <w:r>
        <w:rPr>
          <w:color w:val="000000"/>
          <w:sz w:val="22"/>
          <w:szCs w:val="22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edsiębiorstwo Komunikacji Samochodowej Sp. z o.o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l. Podmiejska 20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6-400 Gorzów Wielkopolski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miotową decyzję Zamawiający uzasadnia tym, że oferta niniejszego Wykonawcy spełniła warunki udziału w postępowaniu, nie podlega wykluczeniu  oraz według przyjętego kryterium oceny ofert: cena - 60% i średni ważony wiek autobusów 40%  uzyskała największą liczbę punktów tj. 97,5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 ważony wiek autobusó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: średni ważony wiek autobusów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zedsiębiorstwo Komunikacji Samochodowej Sp. z o.o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Podmiejska 20, 66-400 Gorzów Wielkopols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248,20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58 pk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 p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,58 pkt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„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INTERTRANS” PKS S.A. ul. Piastowska 5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67-200 Głog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589,60 z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 pk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,00 pkt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21.12.2017 r.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7:00Z</dcterms:created>
  <dc:creator>UM</dc:creator>
  <dc:description/>
  <dc:language>en-US</dc:language>
  <cp:lastModifiedBy>TomekC</cp:lastModifiedBy>
  <cp:lastPrinted>2014-07-25T07:34:00Z</cp:lastPrinted>
  <dcterms:modified xsi:type="dcterms:W3CDTF">2017-12-21T13:37:00Z</dcterms:modified>
  <cp:revision>2</cp:revision>
  <dc:subject/>
  <dc:title/>
</cp:coreProperties>
</file>